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13 Girls Basketball Central Venue League 2006/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petition Detai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enue:  </w:t>
      </w:r>
      <w:r>
        <w:rPr>
          <w:sz w:val="28"/>
        </w:rPr>
        <w:t xml:space="preserve">All Saints/Goals Sports Centre, Norfolk Park Rd, Sheffield 2 (0114-2726700)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(Directions are in the NBL handbook – Sheffield Hatters home court)</w:t>
      </w:r>
    </w:p>
    <w:p>
      <w:pPr>
        <w:pStyle w:val="Normal"/>
        <w:rPr/>
      </w:pPr>
      <w:r>
        <w:rPr>
          <w:b/>
          <w:bCs/>
          <w:sz w:val="28"/>
        </w:rPr>
        <w:t>Time:</w:t>
        <w:tab/>
        <w:t xml:space="preserve">  </w:t>
      </w:r>
      <w:r>
        <w:rPr>
          <w:sz w:val="28"/>
        </w:rPr>
        <w:t>11.00am-2.00pm</w:t>
      </w:r>
    </w:p>
    <w:p>
      <w:pPr>
        <w:pStyle w:val="Normal"/>
        <w:rPr/>
      </w:pPr>
      <w:r>
        <w:rPr>
          <w:b/>
          <w:bCs/>
          <w:sz w:val="28"/>
        </w:rPr>
        <w:t xml:space="preserve">Cost:  </w:t>
        <w:tab/>
      </w:r>
      <w:r>
        <w:rPr>
          <w:sz w:val="28"/>
        </w:rPr>
        <w:t xml:space="preserve">  £75.00 entry fee payable to Sheffield City Council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ates:</w:t>
        <w:tab/>
        <w:t xml:space="preserve">  Sun 8 Oct, 5 Nov, 3 Dec, 21 Jan, 18 Feb, 18 Mar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ere will be a snack bar at the venue selling bacon butties, crisps, biscuits and drink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lease complete the entry form below and return it to Loraine Gayle, Basketball Development Officer, 2-10 Carbrook Hall Rd, Sheffield S9 2DB together with the entry fee payable.</w:t>
      </w:r>
    </w:p>
    <w:p>
      <w:pPr>
        <w:pStyle w:val="BodyText2"/>
        <w:rPr/>
      </w:pPr>
      <w:r>
        <w:rPr/>
        <w:t xml:space="preserve">If you require any further information/directions please contact me on 0114-2736434 Mob 07764 836180 or by email.  </w:t>
      </w:r>
      <w:r>
        <w:rPr>
          <w:b/>
          <w:bCs/>
        </w:rPr>
        <w:t>Closing date for entries:  Thursday 28 September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51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me of Team/C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Name of Secreta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Contact Detail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No (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: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Team Col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Any commen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e problem with any of the dates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 bring an apprentice official/referee or apprentice table official to gain experience/help ou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284" w:top="1418" w:footer="284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">
    <w:altName w:val="Arial Narrow"/>
    <w:charset w:val="00"/>
    <w:family w:val="swiss"/>
    <w:pitch w:val="variable"/>
  </w:font>
  <w:font w:name="StoneSansSemibol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503555</wp:posOffset>
              </wp:positionV>
              <wp:extent cx="5029200" cy="107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108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ffcc"/>
                          </a:gs>
                          <a:gs pos="100000">
                            <a:srgbClr val="339966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f" o:allowincell="f" style="position:absolute;margin-left:-6pt;margin-top:39.65pt;width:395.95pt;height:8.45pt;mso-wrap-style:none;v-text-anchor:middle">
              <v:fill o:detectmouseclick="t" color2="#ccffcc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917575" cy="751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2" r="-5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oneSansSemibold;Arial Narrow" w:hAnsi="StoneSansSemibold;Arial Narrow" w:cs="StoneSansSemibold;Arial Narrow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316865</wp:posOffset>
              </wp:positionV>
              <wp:extent cx="6096000" cy="107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08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ccff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f" o:allowincell="f" style="position:absolute;margin-left:-6pt;margin-top:24.95pt;width:479.95pt;height:8.45pt;mso-wrap-style:none;v-text-anchor:middle">
              <v:fill o:detectmouseclick="t" color2="#ccffcc"/>
              <v:stroke color="#3465a4" joinstyle="round" endcap="flat"/>
              <w10:wrap type="none"/>
            </v:rect>
          </w:pict>
        </mc:Fallback>
      </mc:AlternateContent>
    </w:r>
    <w:r>
      <w:rPr>
        <w:rFonts w:cs="StoneSansSemibold;Arial Narrow" w:ascii="StoneSansSemibold;Arial Narrow" w:hAnsi="StoneSansSemibold;Arial Narrow"/>
        <w:sz w:val="36"/>
      </w:rPr>
      <w:t xml:space="preserve">Activity Sheffiel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Sans;Arial Narrow" w:hAnsi="StoneSans;Arial Narrow" w:eastAsia="Times New Roman" w:cs="StoneSans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oneSansSemibold;Arial Narrow" w:hAnsi="StoneSansSemibold;Arial Narrow" w:cs="StoneSansSemibold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oneSansSemibold;Arial Narrow" w:hAnsi="StoneSansSemibold;Arial Narrow" w:cs="StoneSansSemibold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StoneSansSemibold;Arial Narrow" w:hAnsi="StoneSansSemibold;Arial Narrow" w:cs="StoneSansSemibold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 Flashes 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16:00Z</dcterms:created>
  <dc:creator>LG94815</dc:creator>
  <dc:description/>
  <dc:language>en-US</dc:language>
  <cp:lastModifiedBy>Colin Hurst</cp:lastModifiedBy>
  <cp:lastPrinted>2006-05-18T11:19:00Z</cp:lastPrinted>
  <dcterms:modified xsi:type="dcterms:W3CDTF">2006-09-14T16:16:00Z</dcterms:modified>
  <cp:revision>2</cp:revision>
  <dc:subject/>
  <dc:title>·</dc:title>
</cp:coreProperties>
</file>