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400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40000" cy="1308100"/>
                    </a:xfrm>
                    <a:prstGeom prst="rect">
                      <a:avLst/>
                    </a:prstGeom>
                  </pic:spPr>
                </pic:pic>
              </a:graphicData>
            </a:graphic>
          </wp:inline>
        </w:drawing>
      </w:r>
    </w:p>
    <w:p>
      <w:pPr>
        <w:pStyle w:val="Normal"/>
        <w:rPr/>
      </w:pPr>
      <w:r>
        <w:rPr/>
      </w:r>
    </w:p>
    <w:p>
      <w:pPr>
        <w:pStyle w:val="Normal"/>
        <w:rPr>
          <w:b/>
          <w:b/>
        </w:rPr>
      </w:pPr>
      <w:r>
        <w:rPr>
          <w:b/>
        </w:rPr>
        <w:t>TeamSpirit Junior Sharks winners of Christmas Tournament</w:t>
      </w:r>
    </w:p>
    <w:p>
      <w:pPr>
        <w:pStyle w:val="Normal"/>
        <w:rPr>
          <w:b/>
          <w:b/>
        </w:rPr>
      </w:pPr>
      <w:r>
        <w:rPr>
          <w:b/>
        </w:rPr>
      </w:r>
    </w:p>
    <w:p>
      <w:pPr>
        <w:pStyle w:val="Normal"/>
        <w:rPr/>
      </w:pPr>
      <w:r>
        <w:rPr/>
        <w:t>With the assistance of basketball throughout the city of Sheffield and the Yorkshire Region, the Junior Sharks held a top international U16 boys tournament, with teams from the North and South of Great Britain. After an intense day of basketball action on the Thursday, with teams playing three full games, Friday was reserved for the finals on the impressive showcourt at All Saints Sports Centre.</w:t>
      </w:r>
    </w:p>
    <w:p>
      <w:pPr>
        <w:pStyle w:val="Normal"/>
        <w:rPr/>
      </w:pPr>
      <w:r>
        <w:rPr/>
      </w:r>
    </w:p>
    <w:p>
      <w:pPr>
        <w:pStyle w:val="Normal"/>
        <w:rPr>
          <w:b/>
          <w:b/>
        </w:rPr>
      </w:pPr>
      <w:r>
        <w:rPr>
          <w:b/>
        </w:rPr>
        <w:t>Thursday Action</w:t>
      </w:r>
    </w:p>
    <w:p>
      <w:pPr>
        <w:pStyle w:val="Normal"/>
        <w:rPr>
          <w:b/>
          <w:b/>
        </w:rPr>
      </w:pPr>
      <w:r>
        <w:rPr>
          <w:b/>
        </w:rPr>
      </w:r>
    </w:p>
    <w:p>
      <w:pPr>
        <w:pStyle w:val="Normal"/>
        <w:rPr/>
      </w:pPr>
      <w:r>
        <w:rPr/>
        <w:t>In their first game, the Junior Sharks tipped off against a good shooting Scotland 1991 team. Without England bound Will Hall, injured Mykel Moodie, and back up point guard Devon van Oostrum (playing with the England 92s), but with transfer Greg Steele, the TeamSpirit boys took a while to rid themselves of the Christmas festivities. Down 10-4 after three minutes, the defensive pressure increased and 8 points by fast break specialist Rob Dawson made it 22-14 Junior Sharks. Led by the hot shooting of L. Reilly (one of the players of the tournament, 17 points), Scotland battled back and at the half the Junior Sharks lead was cut to two. In the second half, the defensive pressure led to a more typical Junior Sharks performance, allowing only 21 Scotland points. Greg Steele (12), Nigel van Oostrum (12) and Matt Cooke (10) joined Rob Dawson in double figures as the Junior Sharks recorded their first win, 77-58.</w:t>
      </w:r>
    </w:p>
    <w:p>
      <w:pPr>
        <w:pStyle w:val="Normal"/>
        <w:rPr/>
      </w:pPr>
      <w:r>
        <w:rPr/>
      </w:r>
    </w:p>
    <w:p>
      <w:pPr>
        <w:pStyle w:val="Normal"/>
        <w:rPr/>
      </w:pPr>
      <w:r>
        <w:rPr/>
        <w:t>Next up was the 1992 England development squad. As a young team, baptized here playing their first competitive action, they were always going to have difficulties. After three training camps, led by head coach Rick Wooldridge, and excellent organization, a real team for the future is developing here, showing strategic thinking by EB. Against a warmed-up Junior Sharks team, however, they could not cope with the defensive pressure and offensive speed, finding themselves completely overwhelmed in the first quarter (24-4 in the 6</w:t>
      </w:r>
      <w:r>
        <w:rPr>
          <w:vertAlign w:val="superscript"/>
        </w:rPr>
        <w:t>th</w:t>
      </w:r>
      <w:r>
        <w:rPr/>
        <w:t xml:space="preserve"> minute) which came at 31-9. The England boys regrouped and improved markedly during the course of the game, led by nice shooting from Jack Kendall (14 points) and some defensive intensity from Sheffield’s own Devon van Oostrum but it was not enough in the battle of the brothers, as Nigel high-scored for the Junior Sharks with 22 points, once again leading a balanced attack (Dan James 8, Matt Cooke 8, Danny Cox, 10, Rob Dawson 9, Greg Steele 12, Joseph Baugh 8). Final Score: 91-58, Junior Sharks.</w:t>
      </w:r>
    </w:p>
    <w:p>
      <w:pPr>
        <w:pStyle w:val="Normal"/>
        <w:rPr/>
      </w:pPr>
      <w:r>
        <w:rPr/>
      </w:r>
    </w:p>
    <w:p>
      <w:pPr>
        <w:pStyle w:val="Normal"/>
        <w:rPr/>
      </w:pPr>
      <w:r>
        <w:rPr/>
        <w:t>The final game of the long day was against powerhouse London Towers from the Southern Premier. The old rivalry (both teams were there at the Final Four at U15) had lost a bit of edge, since both London and Sheffield had already qualified for the Final the next day by winning both their games. London survived a scare against the Scottish team, pulling back after Reilly left the game injured and recording an unconvincing 66-62 win. Because of a good second half and superior rebounding, they raced to a good 81-58 victory against the England team. The Junior Sharks were keen to show their superior fitness and clearly wanted to win, setting a blistering first-quarter pace. It was 34-16 after one and in spite of a late 4</w:t>
      </w:r>
      <w:r>
        <w:rPr>
          <w:vertAlign w:val="superscript"/>
        </w:rPr>
        <w:t>th</w:t>
      </w:r>
      <w:r>
        <w:rPr/>
        <w:t xml:space="preserve"> quarter run by the Towers, it was always going to be a big Junior Sharks victory, 98-68. Greg Steele topscored with 22, followed by Rob Dawson (19), Danny Cox (15), and Nigel van Oostrum (13) in double figures.</w:t>
      </w:r>
    </w:p>
    <w:p>
      <w:pPr>
        <w:pStyle w:val="Normal"/>
        <w:rPr/>
      </w:pPr>
      <w:r>
        <w:rPr/>
      </w:r>
    </w:p>
    <w:p>
      <w:pPr>
        <w:pStyle w:val="Normal"/>
        <w:rPr/>
      </w:pPr>
      <w:r>
        <w:rPr/>
        <w:t>It was the end of a long day, which also saw the England 1992 recording their first ever win against the Scotland 1991 team in the thriller of the day. J. Bunyan from Scotland had won the 3-point competition with a stellar score of 13 in 45-seconds in a shoot-off. Young Joseph Baugh won the dunk competition with a spectacular ‘one-handed-360-over-chair’ dunk, which now features on mobile phones across the country.</w:t>
      </w:r>
    </w:p>
    <w:p>
      <w:pPr>
        <w:pStyle w:val="Normal"/>
        <w:rPr/>
      </w:pPr>
      <w:r>
        <w:rPr/>
      </w:r>
    </w:p>
    <w:p>
      <w:pPr>
        <w:pStyle w:val="Normal"/>
        <w:rPr>
          <w:b/>
          <w:b/>
        </w:rPr>
      </w:pPr>
      <w:r>
        <w:rPr>
          <w:b/>
        </w:rPr>
        <w:t>Finals Day</w:t>
      </w:r>
    </w:p>
    <w:p>
      <w:pPr>
        <w:pStyle w:val="Normal"/>
        <w:rPr>
          <w:b/>
          <w:b/>
        </w:rPr>
      </w:pPr>
      <w:r>
        <w:rPr>
          <w:b/>
        </w:rPr>
      </w:r>
    </w:p>
    <w:p>
      <w:pPr>
        <w:pStyle w:val="Normal"/>
        <w:rPr/>
      </w:pPr>
      <w:r>
        <w:rPr/>
        <w:t>At 10am, England and Scotland faced each other in a rematch for 3</w:t>
      </w:r>
      <w:r>
        <w:rPr>
          <w:vertAlign w:val="superscript"/>
        </w:rPr>
        <w:t>rd</w:t>
      </w:r>
      <w:r>
        <w:rPr/>
        <w:t xml:space="preserve"> and 4</w:t>
      </w:r>
      <w:r>
        <w:rPr>
          <w:vertAlign w:val="superscript"/>
        </w:rPr>
        <w:t>th</w:t>
      </w:r>
      <w:r>
        <w:rPr/>
        <w:t xml:space="preserve"> place. Initially, it looked as if it was going to be a similar thriller as the previous game, with Scotland never leading by more than four; James Blandford, Jack Kendall, Rob Loftman and Devon van Oostrum controlled the action for England while for Scotland Reilly had recovered and proved a handful. Scotland managed to create a double-digit lead, and in spite of the best efforts of the England team, the lead proved decisive as Scotland claimed 3</w:t>
      </w:r>
      <w:r>
        <w:rPr>
          <w:vertAlign w:val="superscript"/>
        </w:rPr>
        <w:t>rd</w:t>
      </w:r>
      <w:r>
        <w:rPr/>
        <w:t xml:space="preserve"> place with a 72-58 win.</w:t>
      </w:r>
    </w:p>
    <w:p>
      <w:pPr>
        <w:pStyle w:val="Normal"/>
        <w:rPr/>
      </w:pPr>
      <w:r>
        <w:rPr/>
      </w:r>
    </w:p>
    <w:p>
      <w:pPr>
        <w:pStyle w:val="Normal"/>
        <w:rPr>
          <w:b/>
          <w:b/>
        </w:rPr>
      </w:pPr>
      <w:r>
        <w:rPr>
          <w:b/>
        </w:rPr>
        <w:t>The Final</w:t>
      </w:r>
    </w:p>
    <w:p>
      <w:pPr>
        <w:pStyle w:val="Normal"/>
        <w:rPr>
          <w:b/>
          <w:b/>
        </w:rPr>
      </w:pPr>
      <w:r>
        <w:rPr>
          <w:b/>
        </w:rPr>
      </w:r>
    </w:p>
    <w:p>
      <w:pPr>
        <w:pStyle w:val="Normal"/>
        <w:rPr/>
      </w:pPr>
      <w:r>
        <w:rPr/>
        <w:t>The London Towers clearly wanted to prove that the previous day’s blow-out was not representative and the players had all brought their game faces. The Junior Sharks raced again to an early lead (20-10), with Rob Dawson and Nigel van Oostrum doing most of the damage on offense. In spite of the 9 point first quarter margin (29-20), all was not well, since the Junior Sharks big men Greg Steele and Danny Cox got into early foul trouble. Increasingly, Abdul (30 points) and Ladele (19) picked up the Towers scoring with some excellent individual actions. At the half, it was still 48-40 Junior Sharks and after three, the margin was still 7 (67-60). Greg Steele and Danny Cox, however, managed to foul out in quick succession and Towers made a final push, closing to 75-71 on a McGuire (16 points) score. In a small line up, the Junior Sharks stepped up big, however; Nigel shot and dished, Matt Cooke rebounded as if he were 6’10, Rob Dawson gave his coach heart trouble, scoring 6 consecutive points, Nick Mugglestone grabbed rebounds and scored important baskets (14), and Danny James ran the floor. The margin was quickly restored to a double-digit margin and a final 89-78 score. In a final of excellent quality, the Junior Sharks were deserving winners, once again displaying their balanced team scoring with five playing in double digits: Rob Dawson 21, Nigel van Oostrum 16, Greg Steele 15, Danny Cox 15, Nick Mugglestone 14.</w:t>
      </w:r>
    </w:p>
    <w:p>
      <w:pPr>
        <w:pStyle w:val="Normal"/>
        <w:rPr/>
      </w:pPr>
      <w:r>
        <w:rPr/>
      </w:r>
    </w:p>
    <w:p>
      <w:pPr>
        <w:pStyle w:val="Normal"/>
        <w:rPr/>
      </w:pPr>
      <w:r>
        <w:rPr>
          <w:u w:val="single"/>
        </w:rPr>
        <w:t>Junior Sharks tournament scorers</w:t>
      </w:r>
      <w:r>
        <w:rPr/>
        <w:t>: Nigel van Oostrum 63, Greg Steele 61, Rob Dawson 59, Danny Cox 48, Nick Mugglestone 30, Matt Cooke 28, Danny James 16, Joseph Baugh 16, Evan Williams 5, Joe Brownell 3, Scott O’Donnell, Will Mott.</w:t>
      </w:r>
    </w:p>
    <w:p>
      <w:pPr>
        <w:pStyle w:val="Normal"/>
        <w:rPr/>
      </w:pPr>
      <w:r>
        <w:rPr/>
      </w:r>
    </w:p>
    <w:p>
      <w:pPr>
        <w:pStyle w:val="Normal"/>
        <w:rPr>
          <w:b/>
          <w:b/>
        </w:rPr>
      </w:pPr>
      <w:r>
        <w:rPr>
          <w:b/>
        </w:rPr>
        <w:t>THANKS</w:t>
      </w:r>
    </w:p>
    <w:p>
      <w:pPr>
        <w:pStyle w:val="Normal"/>
        <w:rPr>
          <w:b/>
          <w:b/>
        </w:rPr>
      </w:pPr>
      <w:r>
        <w:rPr>
          <w:b/>
        </w:rPr>
      </w:r>
    </w:p>
    <w:p>
      <w:pPr>
        <w:pStyle w:val="Normal"/>
        <w:rPr/>
      </w:pPr>
      <w:r>
        <w:rPr/>
        <w:t>Thanks to all those who made this wonderful tournament possible. First of all to Joe and Alexis Moodie who organized all of it, and made everything run smoothly and with good humour. Also thanks to Pawel for organizing all the superb officials (table and referees) of the day, with apologies to Colin and Ian who both were injured during their service to the game. The All Saints Sports Centre proved superb hosts and thanks also goes to the Yorkshire RMC for their support and the City of Sheffield for making this a glimpse of what’s possible in basketball development in the city. Numerous others gave up their time: Alan Mugglestone (competitions), the Cookes (videos, photos), Eric Law (photographer), and many others—thanks to you all and thanks for the excellent support during the two day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46:00Z</dcterms:created>
  <dc:creator>Duco van Oostrum</dc:creator>
  <dc:description/>
  <cp:keywords/>
  <dc:language>en-US</dc:language>
  <cp:lastModifiedBy>Colin Hurst</cp:lastModifiedBy>
  <dcterms:modified xsi:type="dcterms:W3CDTF">2007-01-02T19:43:00Z</dcterms:modified>
  <cp:revision>39</cp:revision>
  <dc:subject/>
  <dc:title> </dc:title>
</cp:coreProperties>
</file>