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28"/>
          <w:szCs w:val="28"/>
        </w:rPr>
        <w:t>Bradford Dragons Basketball Club</w:t>
      </w:r>
      <w:r>
        <w:rPr/>
        <w:t xml:space="preserve"> is seeking a volunteer photographer to take digital photographs of home games, team and individual photographs to be used with the Club’s press releases and match reports and placed on the Club website at www.bradforddragons.co.uk</w:t>
      </w:r>
    </w:p>
    <w:p>
      <w:pPr>
        <w:pStyle w:val="Normal"/>
        <w:rPr/>
      </w:pPr>
      <w:r>
        <w:rPr/>
      </w:r>
    </w:p>
    <w:p>
      <w:pPr>
        <w:pStyle w:val="Normal"/>
        <w:rPr/>
      </w:pPr>
      <w:r>
        <w:rPr/>
        <w:t>All photographs used will be attributed. Expenses for materials and travel will be paid. This is a great opportunity for an aspiring photographer to gain experience of capturing the action in a high energy sport and developing a portfolio for future employment in this field, as well as helping a local community sports club. If you are interested in this position, please contact Stuart Culliford at info@bradforddragons.co.uk, or ring him on 0781 661 0600 or write to Bradford Dragons at 71, Grosvenor Road, Shipley BD18 4RB. Further information on the Club is available at www.bradforddragons.co.u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39:00Z</dcterms:created>
  <dc:creator>Colin Hurst</dc:creator>
  <dc:description/>
  <cp:keywords/>
  <dc:language>en-US</dc:language>
  <cp:lastModifiedBy>Colin Hurst</cp:lastModifiedBy>
  <dcterms:modified xsi:type="dcterms:W3CDTF">2007-04-06T14:39:00Z</dcterms:modified>
  <cp:revision>3</cp:revision>
  <dc:subject/>
  <dc:title>Bradford Dragons Basketball Club is seeking expressions of interest from suitable candidates looking to gain experience in event management and promotion of sporting events</dc:title>
</cp:coreProperties>
</file>